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鱼鱼桌面官网 </w:t>
      </w:r>
      <w:r>
        <w:rPr>
          <w:sz w:val="48"/>
          <w:szCs w:val="48"/>
        </w:rPr>
        <w:t xml:space="preserve">- </w:t>
      </w:r>
      <w:r>
        <w:rPr>
          <w:sz w:val="48"/>
          <w:szCs w:val="48"/>
        </w:rPr>
        <w:t>探索鱼鱼桌面的数字世界创意不限灵感无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鱼鱼桌面的数字世界：创意不限，灵感无边</w:t>
      </w:r>
      <w:r>
        <w:rPr>
          <w:sz w:val="32"/>
          <w:szCs w:val="32"/>
        </w:rPr>
        <w:t>&lt;/p&gt;&lt;p&gt;&lt;img src="/static-img/cM6Otd3PTTzWGXQhCvUyVSBj6F2YkJjAkBjywPh7c4mqHwEGUd2WDQgFXTA0LL1R.jpg"&gt;&lt;/p&gt;&lt;p&gt;</w:t>
      </w:r>
      <w:r>
        <w:rPr>
          <w:sz w:val="32"/>
          <w:szCs w:val="32"/>
        </w:rPr>
        <w:t>在这个信息爆炸的时代，我们每个人都渴望找到一种方式来组织我们的数字生活，让工作和娱乐更为高效、有趣。鱼鱼桌面官网就是这样一个平台，它提供了丰富多样的桌面背景和主题，帮助用户打造出独一无二的电脑环境。</w:t>
      </w:r>
      <w:r>
        <w:rPr>
          <w:sz w:val="32"/>
          <w:szCs w:val="32"/>
        </w:rPr>
        <w:t>&lt;/p&gt;&lt;p&gt;</w:t>
      </w:r>
      <w:r>
        <w:rPr>
          <w:sz w:val="32"/>
          <w:szCs w:val="32"/>
        </w:rPr>
        <w:t>首先，我们要了解什么是“个性化”。个性化是指根据自己的喜好、兴趣或者职业需求定制电脑界面，使之与众不同。这种自我表达不仅能够提升工作效率，也能增强用户的幸福感。在这里，鱼鱼桌面的官方网站就成为了实现这一目标的宝库。</w:t>
      </w:r>
      <w:r>
        <w:rPr>
          <w:sz w:val="32"/>
          <w:szCs w:val="32"/>
        </w:rPr>
        <w:t>&lt;/p&gt;&lt;p&gt;&lt;img src="/static-img/Gqd2WoulToO0yWFDY-H5jiBj6F2YkJjAkBjywPh7c4k5h3UGQIKpxUTFkEs5BkKnbW9m80daFef1YAlNdgVC8lmxusx7J6KjIb61yQMadT811W-B0VY95MqPm-YVQxorelMgYSr9wI6Ki42K6HxEMQRyulSAqVrXT0Xofd-xiC8.jpg"&gt;&lt;/p&gt;&lt;p&gt;</w:t>
      </w:r>
      <w:r>
        <w:rPr>
          <w:sz w:val="32"/>
          <w:szCs w:val="32"/>
        </w:rPr>
        <w:t>通过访问鱼鱼桌面官网，你可以轻松地浏览到各种不同的主题分类，如自然风光、艺术画作、动漫角色等。这些主题都是由专业设计师精心制作，每一张图片都经过严格挑选，以确保视觉效果出色且不会影响系统性能。</w:t>
      </w:r>
      <w:r>
        <w:rPr>
          <w:sz w:val="32"/>
          <w:szCs w:val="32"/>
        </w:rPr>
        <w:t>&lt;/p&gt;&lt;p&gt;</w:t>
      </w:r>
      <w:r>
        <w:rPr>
          <w:sz w:val="32"/>
          <w:szCs w:val="32"/>
        </w:rPr>
        <w:t>例如，有些人可能会喜欢户外运动，比如登山或潜水，他们可以选择相应的自然风光主题作为他们电脑的背景。这不仅让使用者在打开电脑时即可享受到大自然美景，还能激发他们对未来的憧憬和计划。而对于爱好科技的人来说，他可能会倾向于一些未来科技或者宇宙空间题材，这些都会体现在</w:t>
      </w:r>
      <w:r>
        <w:rPr>
          <w:sz w:val="32"/>
          <w:szCs w:val="32"/>
        </w:rPr>
        <w:t xml:space="preserve">fish desktop </w:t>
      </w:r>
      <w:r>
        <w:rPr>
          <w:sz w:val="32"/>
          <w:szCs w:val="32"/>
        </w:rPr>
        <w:t>官网上各式各样的壁纸中。</w:t>
      </w:r>
      <w:r>
        <w:rPr>
          <w:sz w:val="32"/>
          <w:szCs w:val="32"/>
        </w:rPr>
        <w:t>&lt;/p&gt;&lt;p&gt;&lt;img src="/static-img/AFE1vkl-TkwfhTCiK2uq-iBj6F2YkJjAkBjywPh7c4k5h3UGQIKpxUTFkEs5BkKnbW9m80daFef1YAlNdgVC8lmxusx7J6KjIb61yQMadT811W-B0VY95MqPm-YVQxorelMgYSr9wI6Ki42K6HxEMQRyulSAqVrXT0Xofd-xiC8.jpg"&gt;&lt;/p&gt;&lt;p&gt;</w:t>
      </w:r>
      <w:r>
        <w:rPr>
          <w:sz w:val="32"/>
          <w:szCs w:val="32"/>
        </w:rPr>
        <w:t>除了标准版块之外，</w:t>
      </w:r>
      <w:r>
        <w:rPr>
          <w:sz w:val="32"/>
          <w:szCs w:val="32"/>
        </w:rPr>
        <w:t xml:space="preserve">fish desktop </w:t>
      </w:r>
      <w:r>
        <w:rPr>
          <w:sz w:val="32"/>
          <w:szCs w:val="32"/>
        </w:rPr>
        <w:t>还提供了大量免费资源供用户下载。这一点尤其吸引了学生群体，因为它满足了他们需要大量学习资料同时又希望保持良好的工作氛围的心理需求。此外，对于那些想要将个人品牌推广出去的人来说，他们也可以利用这平台上传自己设计的一些作品，这样既能够增加个人曝光度，又能得到其他人的反馈和支持。</w:t>
      </w:r>
      <w:r>
        <w:rPr>
          <w:sz w:val="32"/>
          <w:szCs w:val="32"/>
        </w:rPr>
        <w:t>&lt;/p&gt;&lt;p&gt;</w:t>
      </w:r>
      <w:r>
        <w:rPr>
          <w:sz w:val="32"/>
          <w:szCs w:val="32"/>
        </w:rPr>
        <w:t>总结而言，</w:t>
      </w:r>
      <w:r>
        <w:rPr>
          <w:sz w:val="32"/>
          <w:szCs w:val="32"/>
        </w:rPr>
        <w:t xml:space="preserve">fish desktop </w:t>
      </w:r>
      <w:r>
        <w:rPr>
          <w:sz w:val="32"/>
          <w:szCs w:val="32"/>
        </w:rPr>
        <w:t>官网是一个多功能且具有很高创意性的工具，它以其丰富多彩的手势，为我们带来了前所未有的视觉享受，同时也为我们的日常生活添上了色彩。不论你是一个技术爱好者还是寻求提高效率的人，都值得花时间去探索这个数字世界，看看它如何帮助你改变你的计算机使用习惯，并给你的生活带来新的乐趣。</w:t>
      </w:r>
      <w:r>
        <w:rPr>
          <w:sz w:val="32"/>
          <w:szCs w:val="32"/>
        </w:rPr>
        <w:t>&lt;/p&gt;&lt;p&gt;&lt;img src="/static-img/x85LGYovWfcrydW_KdWhaCBj6F2YkJjAkBjywPh7c4k5h3UGQIKpxUTFkEs5BkKnbW9m80daFef1YAlNdgVC8lmxusx7J6KjIb61yQMadT811W-B0VY95MqPm-YVQxorelMgYSr9wI6Ki42K6HxEMQRyulSAqVrXT0Xofd-xiC8.jpg"&gt;&lt;/p&gt;&lt;p&gt;&lt;a href = "/doc/629920-</w:t>
      </w:r>
      <w:r>
        <w:rPr>
          <w:sz w:val="32"/>
          <w:szCs w:val="32"/>
        </w:rPr>
        <w:t xml:space="preserve">鱼鱼桌面官网 </w:t>
      </w:r>
      <w:r>
        <w:rPr>
          <w:sz w:val="32"/>
          <w:szCs w:val="32"/>
        </w:rPr>
        <w:t xml:space="preserve">- </w:t>
      </w:r>
      <w:r>
        <w:rPr>
          <w:sz w:val="32"/>
          <w:szCs w:val="32"/>
        </w:rPr>
        <w:t>探索鱼鱼桌面的数字世界创意不限灵感无边</w:t>
      </w:r>
      <w:r>
        <w:rPr>
          <w:sz w:val="32"/>
          <w:szCs w:val="32"/>
        </w:rPr>
        <w:t>.doc" rel="alternate" download="629920-</w:t>
      </w:r>
      <w:r>
        <w:rPr>
          <w:sz w:val="32"/>
          <w:szCs w:val="32"/>
        </w:rPr>
        <w:t xml:space="preserve">鱼鱼桌面官网 </w:t>
      </w:r>
      <w:r>
        <w:rPr>
          <w:sz w:val="32"/>
          <w:szCs w:val="32"/>
        </w:rPr>
        <w:t xml:space="preserve">- </w:t>
      </w:r>
      <w:r>
        <w:rPr>
          <w:sz w:val="32"/>
          <w:szCs w:val="32"/>
        </w:rPr>
        <w:t>探索鱼鱼桌面的数字世界创意不限灵感无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